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Памятка населению по действиям при бытовых отравлениях, пожарной опасности и других ситуациях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лив ртути из поврежденных бытовых приборов (градусник и т.п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алить всех посторонних из пом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ь двери, окна для проветри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еть ватно-марлевую повязку, резиновые перча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ть ртуть (скребком, щеткой, кусочком медной проволоки, спринцовкой) в банку, заполненную наполовину водой с закрывающей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ищенное от ртути место промыть горячей мыльной (порошковой, стиральной) жидкостью или крутым раствором марганц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уборки руки вымыть с мылом горячей вод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худшении состояния здоровья обратиться к врач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травление бытовыми препаратами (аммиачная вода, нашатырный спирт, стиральный порошок, препараты для мытья посуды, ванн, стекол и т.д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74295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1075" cy="962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ить врачу и вывести пострадавшего на свежий воздух, снять загрязненную одежду, тепло одеть его в незараженную одеж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падании на кожу препаратов бытовой химии смыть их обильной струей воды в течении 5-7 минут.</w:t>
      </w:r>
      <w:r>
        <w:rPr>
          <w:lang w:val="en-US" w:eastAsia="en-US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падании в глаза промыть их струей воды в течении 10-30 минут, закапать 30% раствором альбуцида или чайной завар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падании внутрь дать выпить 1-2 стакана молока или холодной воды, употребить в пищу растительное масл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ри отравлении растительным ядом (ядовитые грибы, ягоды, растения и т.п.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942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981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ь пострадавшему выпить 1-2 стакана воды (на один стакан воды добавить 1/2 чайной ложки поваренной сол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звать рво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ть эту процедуру 5-6 раз, после чего пострадавший должен съесть 100 грамм черных сухарей или принять 3-4 таблетки активированного уг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ь слабительное (сернокислый натрий или сернокислую магнезию 30-50 грамм, разведенные в 1/2 стакане воды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буждении наложить на голову холодный компресс, остаться в пост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мороке положить пострадавшего (если сидя, то опустить голову вниз), ноги приподнять. Дать выпить крепкого теплого ч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становке дыхания и сердца делать искусственное дыхание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медленно сообщить врачу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равление угарным газ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медленно открыть окна, двери или вывести пострадавшего из помещения на свежий возду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ь холодный компресс на голов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ыснуть лицо холодной вод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ить врачу и по возможности дать пострадавшему понюхать нашатырный спирт.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2"/>
          <w:numId w:val="7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ожаре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горание в помещен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28700" cy="71437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Если очаг незначителен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упить к немедленному его тушению водой, использовать также плотную мокрую ткань, мешковину, брезент и т.п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ящие занавески, гардины, шторы сорвать и тушить на пол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жаре не открывать окна и дв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 сильном пожар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ить в пожарную охран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вакуировать всех людей из з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горелся телевизор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ключить телевизор из се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рыть телевизор плотной тканью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вакуировать из помещения люд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вызвать пожарную охрану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6667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4555" cy="8953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АПРЕЩАЕТСЯ ТУШИТЬ ГОРЯЩИЙ ТЕЛЕВИЗОР ВОДОЙ!</w:t>
      </w:r>
    </w:p>
    <w:p>
      <w:pPr>
        <w:pStyle w:val="ListParagraph"/>
        <w:numPr>
          <w:ilvl w:val="2"/>
          <w:numId w:val="7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ли заблудились в лес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медленно остановиться и думать только об одном: как выбраться к тому месту, откуда начинается знакомый пу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йти к людям помогаю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775" cy="6762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6825" cy="8001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6800" cy="5715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нц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ки (работа трактора, движение автотранспорта, лай собак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ах дым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равейник (к югу от дерева, к югу более пологий склон)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х (растет на северной стороне дерев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овые кольца на спине пня (с южной стороны толще)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омко звать на помощь.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2"/>
          <w:numId w:val="7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жажде: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04875" cy="9239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у из реки, ручья или озера внимательно посмотреть на отсутствие посторонних запахов, цвета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ипятить 10 минут (или бросить несколько кристаллов марганцовки, пить через 10-15 минут; или размешать йод — две чайные ложки настойки на ведро, добавить три щепотки соли, пить через 20 минут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3:00Z</dcterms:created>
  <dc:creator>User</dc:creator>
  <dc:description/>
  <cp:keywords/>
  <dc:language>en-US</dc:language>
  <cp:lastModifiedBy>User</cp:lastModifiedBy>
  <dcterms:modified xsi:type="dcterms:W3CDTF">2018-10-18T10:33:00Z</dcterms:modified>
  <cp:revision>2</cp:revision>
  <dc:subject/>
  <dc:title/>
</cp:coreProperties>
</file>